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0» декабря 2021 года </w:t>
        <w:tab/>
        <w:tab/>
        <w:tab/>
        <w:t>№ 49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 Положения о финансовом отделе Рамешков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06.10.2003 № 131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31,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39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 Рамешковского муниципального округа Тве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4.12.2021 № 34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z w:val="24"/>
          <w:szCs w:val="24"/>
        </w:rPr>
        <w:t xml:space="preserve"> Рамешковский муниципальный округ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Уполномочить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Главы Администрации Рамешковского муниципального округа, </w:t>
      </w:r>
      <w:r>
        <w:rPr>
          <w:rFonts w:cs="Times New Roman" w:ascii="Times New Roman" w:hAnsi="Times New Roman"/>
          <w:sz w:val="24"/>
          <w:szCs w:val="24"/>
        </w:rPr>
        <w:t>завед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Андрее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зарегистр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Рамешковского района от </w:t>
      </w:r>
      <w:r>
        <w:rPr>
          <w:rFonts w:cs="Times New Roman" w:ascii="Times New Roman" w:hAnsi="Times New Roman"/>
          <w:sz w:val="24"/>
          <w:szCs w:val="24"/>
        </w:rPr>
        <w:t>09.02.2017 года № 152 «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» признать утратившим силу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принятия и подлежит </w:t>
      </w:r>
      <w:r>
        <w:rPr>
          <w:rFonts w:cs="Times New Roman" w:ascii="Times New Roman" w:hAnsi="Times New Roman"/>
          <w:sz w:val="24"/>
          <w:szCs w:val="24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Рамешковского </w:t>
      </w:r>
    </w:p>
    <w:p>
      <w:pPr>
        <w:pStyle w:val="Normal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21 г. № 49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ИНАНСОВОМ ОТДЕЛЕ РАМЕШКОВСКО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Финансовый отдел Рамешковского муниципального округа (далее - Финансовый отдел) является структурным подразделением администрации Рамешковского муниципального округа, проводящим государственную политику и осуществляющим отраслевое и межотраслевое управление в финансовой, бюджетной, налоговой сферах, координирующим деятельность исполнительных органов местного самоуправления, муниципальных организаций Рамешковского района в финансовой, бюджетной, налоговой сферах в соответствии со своей компетен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инансовый отдел в своей деятельности подчиняется Главе Рамешк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инансовый отдел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 Правительства Российской Федерации, законами Тверской области, постановлениями Законодательного Собрания Тверской области, постановлениями и распоряжениями Губернатора Тверской области, постановлениями и распоряжениями Правительства Тверской област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амешковский муниципальный округ Тверской области, решениями Собрания депутатов Рамешковского района, Думы Рамешковского муниципального округа постановлениями и распоряжениями администрации Рамешковского муниципального округа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Финансовый отдел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Тверской области, органами местного самоуправления муниципального образования Рамешковский муниципальный округ Тверской области, организациями независимо от форм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Финансовый отдел является юридическим лицом, имеет самостоятельный баланс, лицевые счета, печать с гербом муниципального образования Рамешковский муниципальный округ Тверской области и своим наименованием, бланки и штампы, необходимые для его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Юридический адрес Финансового отдела: 171400, Тверская область, п. Рамешки, ул. Советская, д. 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Фактический (почтовый) адрес Финансового отдела: 171400, Тверская область, п. Рамешки, ул. Советская, д. 2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олное наименование Финансового отдела: финансовый отдел Рамешк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Финансового отдела: Рамешковский финансовый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рганизационно-правовая форма Финансового отдела - казенное учрежде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, функции и пра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Финансового отдел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ация и обеспечение бюджетного процесса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ение сбалансированности бюджета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овышение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обеспечение выполнения и создание условий для оптимизации расходных обязательств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ение прозрачности и надежности бюджета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птимизация управления муниципальным дол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функциями Финансового отдел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зработка основных направлений бюджетной и налоговой поли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составление проекта бюджета, проектов решений о внесении изменений и дополнений в бюджет и представление их с необходимыми документами и материалами Главе Рамешковского муниципального округа для внесения в Думу Рамешк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зработка методики прогнозирования поступлений по доходам бюджета, поступлений и выплат по источникам внутреннего финансирования дефицита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ставление прогноза доходной части бюджета на основании данных, представляемых главными администраторами доходов бюджета, а также на основании прогноза социально-экономического развития Рамешк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ведение реестра расходных обязательств муниципального образования Рамешковский муниципальный округ Тверской области, представление реестра расходных обязательств Рамешковского муниципального округа в Министерство финансов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одготовка предложений и реализация мер, направленных на совершенствование структуры действующих и принимаемых расходных обязательств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утверждение порядка составления и ведения сводной бюджетной росписи и бюджетных росписей главных распорядителей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ставление и ведение сводной бюджетной рос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осуществление исполнения бюджета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участие в разработке предложений по совершенствованию деятельности органов местного самоуправления муниципального образования Рамешковский муниципальный округ Тверской области, их организационной структуры, подготовка предложений о размерах фонда оплаты труда работников органов местного самоуправления, контроль за расходованием бюджетных средств, выделяемых на их содержание, представление в Министерство финансов Тверской области отчетности о расходовании средств на содержани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осуществление муниципальных внутренних заимствований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управление муниципальным долгом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ведение учета выданных гарантий муниципального образования Рамешковский муниципальный округ Тверской области, исполнения обязательств принципала, обеспеченных гарантиями муниципального образования Рамешковский муниципальный округ Тверской области, а также учет осуществления гарантом платежей по выданным гарантиям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осуществление ведения муниципальной долговой книги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организация учета исполнения бюджета муниципального образования Рамешковский муниципальный округ Тверской области, в том числе учета всех доходов, расходов, источников финансирования дефицита, а также учета всех операций, осуществляемых в процессе исполнения бюджета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составление в установленном порядке отчета об исполнении бюджета муниципального образования Рамешковский муниципальный округ Тверской области и представление его Главе Рамешковского муниципального округа для внесения на рассмотрение Думы Рамешков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. определение порядка, сроков предоставления документов, являющихся основой для составления отчета об исполнении бюджета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8. осуществление муниципального финансового контроля в порядке, установленном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нормативными правовыми актами Российской Федерации и Тверской области, муниципальными правовыми актами администрации Рамешков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9. осуществление контроля в сфере закупок товаров, работ, услуг для обеспечения муниципальных нужд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 и муниципальными нормативными правовыми актами, определяющими функции и полномочия Финансового отдела в сфер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0. осуществление методического руководства по вопросам финансово-бюджетного планирования, в том числе по составлению проектов местного бюджета, осуществлению бюджетного процесса в муниципальном образовании, составлению, рассмотрению, утверждению и исполнению смет доходов и расходов, планов ФХД муниципа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1. осуществление нормативного и методологического обеспечения оптимизации действующих и принимаемых расход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2. осуществление методического руководства по бухгалтерскому учету и отчетности, анализ бухгалтерской отчетности (в том числе и сводной) распорядителей и получателей бюдже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3. разработка в установленном порядке проектов нормативных правовых актов Рамешковского муниципального округа, согласование проектов решений Думы Рамешковского муниципального округа и иных правовых актов муниципального образования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4. представление в установленном порядке интересов муниципального образования Рамешковский муниципальный округ Тверской области по вопросам, входящим в компетенцию Финансового отдела, в органах государственной власти Российской Федерации, в органах государственной власти Тверской области, в предприятиях, учреждениях и организациях независимо от их организационно-правовой формы и формы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5.  выполнение функций муниципального заказчика в пределах свое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6. утверждение перечня кодов подвидов по видам доходов, главными администраторами которых являются органы местного самоуправления Рамешковского района и (или) находящиеся в их ведении казенные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7. анализ исполнения доходов и расходов бюдже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8. методическое руководство по администрированию д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9.  осуществление полномочий главного администратора доходов и источников финансирования дефицита бюджета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0. осуществление в установленном порядке открытия и ведения лицевых счетов для учета операций главных распорядителей, получателей средств бюджета и иных учреждений - не участников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1.  составление и ведение кассового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2. управление операциями со средствами на едином счете бюджета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3. мониторинг кредиторской задолженности муниципальных учреждений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4. осуществление иных полномочий в соответствии с федеральным законодательством, законодательством Тверской области и правовыми актами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инансовый отдел при осуществлении возложенных на него функций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прашивать в установленном порядке от органов местного самоуправления, организаций и физических лиц информацию, необходимую для реализации полномочий в установленной сфере деятельност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1. от главных администраторов (администраторов) доходов бюджета муниципального района и главных администраторов (администраторов) источников финансирования дефицита бюджета муниципального района информацию о выполнении юридическими и физическими лицами обязательств по уплате средств в местный бюджет, включая средства, выданные на возвратной основе, а в части налоговых поступлений - информацию о суммах задолженности перед бюджетом муниципального района в целом по соответствующим видам налогов, сборов и иных обязательных платежей, администрируемых налогов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2. от главных администраторов (администраторов) доходов местного бюджета и главных администраторов (администраторов) источников финансирования дефицита местного бюджета, главных распорядителей бюджетных средств сводную бюджетную и иную отчетность для составления отчета об исполнении бюджета муниципального района и консолидированного бюджета, а также материалы, необходимые для составления проекта решения о бюджете муниципального района и о его исполнении, составления и ведения сводной бюджетной росписи и кассового плана исполнения бюджета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3. от главных распорядителей (распорядителей), получателей бюджетных средств, иных организаций независимо от их организационно-правовой формы и подчиненности отчеты об исполнении бюджетных смет, использовании бюджетных кредитов и субсидий, выполнении обязательств по договорам бюджетного кредитования и субсидирования, а также иные сведения, связанные с использованием средств бюджета муниципального образования Рамешковский муниципальный округ Тве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4. от организаций независимо от их организационно-правовой формы и подчиненности документы и материалы, необходимые для осуществления полномочий по муниципальному финансовому контро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Давать инструктивные указания органам местного самоуправления и подведомственным им муниципальным организациям по вопросам составления, исполнения бюджета и использования бюдже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оставлять представления и (или) предписания в случаях установления нарушения бюджетного законодательств Российской Федерации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Применять меры принуждения к нарушителям бюджетного законодательства в случае, предусмотренном бюджетным законодательством Российской Федерации, нормативными правовыми актами Российской Федерации, иными нормативными правовыми актами Рамешковского района, и в порядке, установленном Финансовым отделом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существлять иные права в соответствии с федеральными законами, иными нормативными правовыми актами Российской Федерации и Тверской области, муниципальными правовыми актами муниципального образования Рамешковский муниципальный округ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Финансового отдел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ем Финансового отдела является заместитель главы администрации Рамешковского муниципального округа, заведующий финансовым отделом (далее заведующий), назначаемый на должность и освобождаемый от должности Главой Рамешков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трудники Финансового отдела назначаются на должность и освобождаются от должности на основании при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ведующий Финансовым отделом осуществляет руководство Финансовым отделом на основе единоначалия и несет персональную ответственность за выполнение возложенных на Финансовый отдел полномочий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ведующий Финансовым отдел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тверждает сводную бюджетную роспись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2. вносит изменения в сводную бюджетную роспись, в том числе без внесения изменений в решение о бюджете в случаях, предусмотренных Бюджет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утверждает лимиты бюджетных обязательств для главных распорядителей средств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вносит изменения в лимиты бюджет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ыдает разрешение на предоставление бюджетных кредитов из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назначает на должность и освобождает от должности муниципальных служащих Финансового отдела, принимает на работу и увольняет работников, заключает, изменяет, расторгает с ними трудовые догово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принимает решение о поощрении и наложении дисциплинарного взыскания на муниципальных служащих и работников Финансового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Заведующий финансовым отделом и его заместитель (в соответствии с их полномочиями) в порядке, установленном Бюджет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выносить предупреждение руководителям органов местного самоуправления муниципального образования Рамешковский муниципальный округ Тверской области и получателям бюджетных средств о ненадлежащем исполнении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составлять протоколы, являющиеся основанием для наложения штра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огласовывать проекты правовых актов муниципального образования Рамешковский муниципальный округ Тверской области в установленн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подписывать от имени Финансового отдела договоры и иные правовые акты, выдавать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утверждать штатное расписание, правила внутреннего трудового распорядка, планы и отчеты о работе Финансового отде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решать другие вопросы, отнесенные к компетенции Финансового отде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инансирование и имущество Финансового отдел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нансирование Финансового отдела осуществляется за счет средств бюджета муниципального образования Рамешковский муниципальный округ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Имущество Финансового отдела является муниципальной собственностью муниципального образования Рамешковский муниципальный округ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здание, ликвидация и реорганиз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го отдел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ый отдел создается, реорганизуется и ликвидируется решением Думы Рамешковского муниципального округ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несение изменений и дополнений в Полож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в настоящее Положение вносятся решением Думы Рамешковского муниципального округ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4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FC58AAC5F699D295879E973421B66E99678F3CCACB92B64F4BEBhDH4M" TargetMode="External"/><Relationship Id="rId4" Type="http://schemas.openxmlformats.org/officeDocument/2006/relationships/hyperlink" Target="consultantplus://offline/ref=2BFC58AAC5F699D29587809A224DEC609D64D634C39ACCE34341BE8C480B2AAChAH0M" TargetMode="External"/><Relationship Id="rId5" Type="http://schemas.openxmlformats.org/officeDocument/2006/relationships/hyperlink" Target="consultantplus://offline/ref=2BFC58AAC5F699D295879E973421B66E996F8939C69EC5B41E1EE5D11Fh0H2M" TargetMode="External"/><Relationship Id="rId6" Type="http://schemas.openxmlformats.org/officeDocument/2006/relationships/hyperlink" Target="consultantplus://offline/ref=2BFC58AAC5F699D295879E973421B66E996F893BC699C5B41E1EE5D11Fh0H2M" TargetMode="External"/><Relationship Id="rId7" Type="http://schemas.openxmlformats.org/officeDocument/2006/relationships/hyperlink" Target="consultantplus://offline/ref=2BFC58AAC5F699D295879E973421B66E996F8939C69EC5B41E1EE5D11Fh0H2M" TargetMode="External"/><Relationship Id="rId8" Type="http://schemas.openxmlformats.org/officeDocument/2006/relationships/hyperlink" Target="consultantplus://offline/ref=2BFC58AAC5F699D295879E973421B66E996F8939C69EC5B41E1EE5D11Fh0H2M" TargetMode="External"/><Relationship Id="rId9" Type="http://schemas.openxmlformats.org/officeDocument/2006/relationships/hyperlink" Target="consultantplus://offline/ref=2BFC58AAC5F699D295879E973421B66E996F8939C69EC5B41E1EE5D11Fh0H2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0:42:00Z</dcterms:created>
  <dc:creator>Admin</dc:creator>
  <dc:description/>
  <dc:language>en-US</dc:language>
  <cp:lastModifiedBy>Наталья</cp:lastModifiedBy>
  <cp:lastPrinted>2021-12-28T17:32:00Z</cp:lastPrinted>
  <dcterms:modified xsi:type="dcterms:W3CDTF">2022-01-06T20:42:00Z</dcterms:modified>
  <cp:revision>2</cp:revision>
  <dc:subject/>
  <dc:title/>
</cp:coreProperties>
</file>